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ncino Smile C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ouzeh Manesh, D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720 Ventura Blvd Suite 3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cino CA 914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818)788-6684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PRIVACY PRACTICES ACKNOWLEDGMENT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  <w:highlight w:val="lightGray"/>
        </w:rPr>
        <w:t>Acknowledgement form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 have received the Notice of Privacy Practices and I have been provided an opportunity to review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me _______________________________________ Date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rthday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3:17:00Z</dcterms:created>
  <dc:creator>user_1</dc:creator>
  <dc:description/>
  <cp:keywords/>
  <dc:language>en-US</dc:language>
  <cp:lastModifiedBy>Main</cp:lastModifiedBy>
  <cp:lastPrinted>2014-03-11T13:13:00Z</cp:lastPrinted>
  <dcterms:modified xsi:type="dcterms:W3CDTF">2014-03-11T20:13:00Z</dcterms:modified>
  <cp:revision>4</cp:revision>
  <dc:subject/>
  <dc:title>PRIVACY PRACTICES ACKNOWLEDGMENT</dc:title>
</cp:coreProperties>
</file>